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2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истема формирующего оценивания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школ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firstLine="708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на из проблем современного образования заключается в том, что успех в школе не всегда означает успех в жизни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ГОС призваны решать проблему соответствия полученных в школе знаний реальным потребностям жизни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нивание в деятельности педагога всегда занимает особое мест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и это часто являетс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едагогичес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й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облем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й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Н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вый образовательный стандарт устанавливает требования к результатам освоения образовательной программы, согласно которым учени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лжен уметь соотносить свои действия с планируемыми результатами, осуществлять контроль своей деятельности, уметь оценивать правильность выполнения учебной задачи, владеть основами самоконтроля, контролировать процесс и результаты своей деятельности, вносить коррективы и адекватно оценивать свои достижения.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есь возникает довольно острая для нашего образования проблема: для того, чтобы этот процесс реализовался на практике ученик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обходим доступ к оцениванию, так как согласно ФГОС, оценка – это особое действие, которое должно отражать то, чему научился обучающийся, насколько он продвинулся к цели, что нового узнал.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 есть учитель,должен поделиться с учеником инструментами оценивания, показать ему основания, или критерии,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которым производится оценивание, и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ть возможность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ользоваться резул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тами оценивания в своих интересах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firstLine="708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тоговое оценивание - это просто измерение.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Формирующее оценивание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ценка текущ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г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остоянии для определения ближайших шагов в направлении улучшения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Это, ка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уход и поли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у растений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который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лияет на их рос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Или дегустаци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у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– это формирующая оценка;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 его ед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– итоговая. Другими словами, формирующая оценка отражает внутренний контроль качества, тогда как суммативная оценка представляет, насколько хорошо функционирует конечный продукт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Ф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ормирующее оценивание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‐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иентировано на обучающегося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‐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траивается в личностно-ориентированное обучение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‐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иентировано на формирование личностных и метапредметных умений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‐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ценивается не только результат, но и процесс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‐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слеживается прогресс каждого обучающегося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‐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сит системный характер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М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ожет помочь: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‐ учиться на ошибках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‐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нять, что важно и что у них получается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‐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наружить, чего они не знают и не умеют делать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П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озволяет учителю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‐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етко сформулировать образовательный результат, подлежащий формированию и оценке в каждом конкретном случае, и организовать в соответствии с этим свою работу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‐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делать обучающегося субъектом образовательной и оценочной деятельности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firstLine="708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Формирующее оценивание помогает каждому учителю получить информацию о том, как и насколько успешно учатся его ученики. Педагоги могут на основе полученной обратной связи переориентировать преподавание так, чтобы дети учились более активно и более эффективно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им образом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формирующее оценивание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 xml:space="preserve"> -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это процесс поиска и интерпретации данных, которые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еники и их учителя используют для того, чтобы решить, как далеко ученики уже продвинулись в своей учёбе, куда им необходимо продвинуться и как сделать это наилучшим образом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firstLine="708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ующее оценивание строится на применени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личных оценочных техник, обеспечивающих эффективную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ратную связь учителя и учеников.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Т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кие техники, как «Лесенка успеха», «Смайлики», «Портфолио», «Пятерочка», «Благодарю..», «Шкала оценивания»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Недельные отчёты», «Листы самооценки», «З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аю, интересуюсь, узнал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» или «З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аю, хочу знать, узнал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», «Резюме-обзор и Мини-обзор», «Саммари одного предложения», «Трёхминутная пауза», «Формативный опрос», «Проверка ошибочности понимания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Недельные отчёты –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это листы, которые ученики заполняют раз в неделю, отвечая на 3 вопроса: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ему я научился за эту неделю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720" w:right="-1092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ие вопросы остались для меня неясными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720" w:right="-1092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ие вопросы я задал бы ученикам, если бы я был учителем, чтобы проверить, поняли ли они материал?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Читая отчёты, преподаватель может узнать о концептуальных затруднениях и ошибочных понятиях, сформированных у учеников. Получить полезную обратную связь и реорганизовать содержания курса. Проникнуть в то, как ученик осознаёт собственную учебную деятельность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720" w:right="-1092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Лист самооценк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мооценка – одно из центральных образований личности, часть её ядра. От самооценки во многом зависит социальная адаптация личности, она влияет и на поведение. Однако самооценка не дана нам изначально. Она изменяется, формируется в процессе деятельности и межличностного взаимодействия. Основная цель учителя развивать у ребенка объективную сторону самооценки. Если учитель будет целенаправленно формировать действие оценки и самооценки, то ребенок научится не только фиксировать трудность, анализировать её причину, но и научится эту трудность преодолевать. Ученик должен четко определять для себя «Это я знаю, а этому я должен научиться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firstLine="708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Резюме-обзор и мини-обзор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раткий пятиминутный обзор-резюме результатов прошлого урока. Для этого учитель использует вопросы, которые задаются без поднятия руки и могут обсуждаться с соседом. Дети обсуждают с партнером то, что они поняли или не поняли на прошлом уроке. Это позволяет включить в работу всех учащихся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тем опрос учителем какие вопросы возникли, и таким образом собирает все ключевые моменты, которые не были поняты классом. Эта ситуация является не контрольным опросом, а диагностикой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firstLine="708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Мини (минутный) обзо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течение последних нескольких минут урока учени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тв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чаю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 половинке листка бумаги на следующие вопросы: «Какой момент был наиболее важным в том, что вы сегодня изучали?» и «Какой момент остался наименее ясным?» Цель – получить данные о том, как ученики поняли то, что проходили в классе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firstLine="708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Саммари одного предложения.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708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Ученики делают саммари изученной темы, в форме простых предложений, отвечающих на вопросы: «Кто сделал, что, кому, когда, как, почему?» Задача – требуется отбирать только чёткие характеристики для каждого пункта.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708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ценить качество каждого саммари быстро и в целом. Отметить идентифицируют ли ученики основные понятия пройденного материала и их взаимосвязи. Поделиться наблюдениями с учениками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firstLine="708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Трёхминутная пауза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 предоставляет учащимся возможность обдумать понятия, идеи занятия, связать с предыдущим материалом, знаниями и опытом, а также выяснить непонятные моменты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firstLine="708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Формативный опрос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–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 форма проверки знаний учащихся, когда педагог задает дополнительные уточняющие вопросы, позволяющие ребенку проанализировать, обобщить, сделать выводы по пройденному материалу.Например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720" w:right="-1092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, чем _________ похожи или отличаются от________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720" w:right="-1092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неверно в ___________________________________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720" w:right="-1092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ое заключение вы можете сделать _______________?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firstLine="708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роверка ошибочности понимания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hanging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итель намеренно допускает ошибки, а затем он просит учащихся высказать свое согласие или несогласие со сказанным и объяснить свою точку зрения.</w:t>
        <w:br/>
        <w:t>Учитель проводит индивидуальные беседы с учащимися для проверки уровня их понимани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1092" w:firstLine="708"/>
        <w:jc w:val="both"/>
        <w:textAlignment w:val="auto"/>
        <w:rPr/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ценивание занимает важное место среди других элементов педагогического процесса. Без оценивания нет и обратной связи, то есть ни учитель, ни ученик не получают достоверных данных о результатах своего труда, которые могли бы использовать для корректировки и улучшения как ученика, так и преподавания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ная цель формирующего оценивания – улучшение результатов, а не их измерение!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Э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 сложная работа. Но методом проб и ошибок каждый учитель выбирает наиболее удачные, эффективные, работающие техники.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внедрения в практику работы формирующего оценивания необходимо создание единой внутришкольной системы, использующей банк техник, приемов и методов формирующего оценивания, единого критериального аппарата для схожих видов работ, подкрепленного нормативными актами и методическими рекомендациями по использованию результатов оценивани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6:39:15Z</dcterms:created>
  <dc:creator>kolin</dc:creator>
  <dc:description/>
  <dc:language>en-US</dc:language>
  <cp:lastModifiedBy>kolin</cp:lastModifiedBy>
  <dcterms:modified xsi:type="dcterms:W3CDTF">2023-03-26T07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D74900FC5449A8557C0DB9E987B12</vt:lpwstr>
  </property>
  <property fmtid="{D5CDD505-2E9C-101B-9397-08002B2CF9AE}" pid="3" name="KSOProductBuildVer">
    <vt:lpwstr>1049-11.2.0.11513</vt:lpwstr>
  </property>
</Properties>
</file>