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ind w:left="0" w:right="0" w:firstLine="708"/>
        <w:jc w:val="center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>Интегрированный урок в контексте ФГОС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Новые образовательные стандарты, направлены на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то, чтобы с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временн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общест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олучал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выпускни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, который самостоятельно мыслит, умеет видеть и творчески решать возникающие проблемы. Перед школой возникает необходимость перестраивать учебный процесс в соответствии с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такими задачами, когда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образование должно быть ориентировано на развитие личности учащегося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Н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естандартн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уро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и, а именно, интегрированные как раз и могут иметь более применимое место в процессе обучения на данном этапе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нтегрированный уро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- это особый тип урока, объединяющего в себе обучение одновременно по нескольким дисциплинам при изучении одного понятия, темы или явления. В таком уроке всегда выделяются: ведущая дисциплина, выступающая интегратором, и дисциплины вспомогательные, способствующие углублению, расширению, уточнению материала ведущей дисциплины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Интегрированный уро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уществует в педагогической практик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издавна, но п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оследние годы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отмечены тем,что наблюдаютс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ктивн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поиск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такой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методик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преподавани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,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котора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звол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ет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значительно повысить эффективность обучения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Интегрированный уро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онизан межпредметными связями 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бъед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иняет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дном учебном материале обобщенн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знан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о разным предметам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. Интегрированные урок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дают представления о целом явлении, не деля знания на разные предметы,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азвивают потенциал самих учащихся, побуждают 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активному познанию окружающей действительности, 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ахождению причинно-следственных связей, 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азвитию логик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мышлени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, 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формированию умения сравнивать, обобщать, делать выводы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Такой урок даёт возможность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использов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ть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различных видов работы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поддерживает внимание учеников на высоком уровне, что позволяет говорить 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развивающей эффективности таких уроков.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 сним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 утомляемость, перенапряжение учащихся за сч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 переключений на разнообразные виды деятельности, резко повышают познавательный интерес, служат развитию воображения, внимания, речи 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амят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дете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сновной акцент 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нтегрированном уроке приходится не столько на усвоение знаний 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заимосвязи явлений 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редметов, сколько на развитие образного мышлени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,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ворческой активности учащихся. Структура отличается ч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ткостью, компактностью, учебного материала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,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большой информативной ёмкостью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В интегрированном уроке важно правильно определить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главную цель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ru-RU"/>
        </w:rPr>
        <w:t>, а п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ри планировании требуется тщательное определение оптимальной нагрузки различными видами деятельности учащихся на уроке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В форме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таких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уроков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желательно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проводить обобщающие уроки, на которых будут раскрыты проблемы, наиболее важные для двух или нескольких предметов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Переход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к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межпредметным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связям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озволяет ученику переносить способы действий с одних объектов на другие, что облегчает учение и формирует представление о целостности мира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нтеграция является средством мотивации учения школьников, помогает активизировать учебно-познавательную деятельность учащихся, способствует снятию перенапряжения и утомляемости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Несогласованность предлагаемых программ приводит к тому, что одна и та же тема по разным предметам изучается в разное время. Эти противоречия легко снимаются в интегрированном обучении, которое решает также ещё одну проблему — экономии учебного времен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 xml:space="preserve"> и, несомненно, интегрированное занятие  оживляет учебный процесс.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ализация интеграции между предметами возможна лишь при благополучном здоровом климате в коллективе учителей, их плодотворном сотрудничестве на основе взаимопонимания и уважения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8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22:00Z</dcterms:created>
  <dc:creator>kolin</dc:creator>
  <dc:description/>
  <dc:language>en-US</dc:language>
  <cp:lastModifiedBy>kolin</cp:lastModifiedBy>
  <dcterms:modified xsi:type="dcterms:W3CDTF">2022-10-21T04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3129BF3B0492386EBFAE71E910C22</vt:lpwstr>
  </property>
  <property fmtid="{D5CDD505-2E9C-101B-9397-08002B2CF9AE}" pid="3" name="KSOProductBuildVer">
    <vt:lpwstr>1049-11.2.0.11341</vt:lpwstr>
  </property>
</Properties>
</file>