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firstLine="360"/>
        <w:jc w:val="center"/>
        <w:rPr/>
      </w:pPr>
      <w:r>
        <w:rPr>
          <w:b/>
          <w:iCs/>
          <w:sz w:val="28"/>
          <w:szCs w:val="28"/>
        </w:rPr>
        <w:t xml:space="preserve">Материалы для развития навыков устной речи </w:t>
      </w:r>
    </w:p>
    <w:p>
      <w:pPr>
        <w:pStyle w:val="21"/>
        <w:spacing w:lineRule="auto" w:line="276" w:before="0" w:after="0"/>
        <w:ind w:firstLine="360"/>
        <w:jc w:val="center"/>
        <w:rPr/>
      </w:pPr>
      <w:r>
        <w:rPr>
          <w:b/>
          <w:iCs/>
          <w:sz w:val="28"/>
          <w:szCs w:val="28"/>
        </w:rPr>
        <w:t xml:space="preserve">школьников средней ступени в формате ЕГЭ </w:t>
      </w:r>
    </w:p>
    <w:p>
      <w:pPr>
        <w:pStyle w:val="21"/>
        <w:spacing w:lineRule="auto" w:line="276" w:before="0" w:after="0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«Традиции в еде»</w:t>
      </w:r>
    </w:p>
    <w:p>
      <w:pPr>
        <w:pStyle w:val="21"/>
        <w:spacing w:lineRule="auto" w:line="276" w:before="0" w:after="0"/>
        <w:ind w:firstLine="36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ачественной подготовки учащихся к сдаче устной части ЕГЭ по английскому языку продолжает оставаться злободневной. Как сделать эту подготовку успешной? Когда нужно начинать работу, на что обратить особое внимание и каким упражнениям отдать предпочтение? Этим вопросом задается каждый практикующий учитель. Специальная, целенаправленная подготовка к устной части ЕГЭ по английскому языку может помочь нашим ученикам качественно и эффективно подготовиться к экзамену, избежать стрессовых ситуаций и обидных ошибок и получить максимум баллов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 отличается от письменной и имеет свою специфику,  которая выражается в организации устного текста, стиле и языковом оформлении, а также в видах и особенностях речевых продуктов. Устная речь всегда обусловлена речевой ситуацией. Конечной целью обучения устной речи является владение учащимися умениями неподготовленной спонтанной речи в рамках тем и ситуаций, предложенных в школьных стандартах и примерных программа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в процессе обучения не является самоцелью, это один из аспектов формирования иноязычной коммуникативной компетенции. Материалы, предлагаемые вашему вниманию, составлены в формате заданий устной части ЕГЭ по английскому языку. Они помогают развивать навыки устной речи школьников и постепенно готовить их к экзамен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ing traditions and custo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ловны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ало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сспро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.</w:t>
      </w:r>
      <w:r>
        <w:rPr>
          <w:rFonts w:cs="Verdana" w:ascii="Verdana" w:hAnsi="Verdana"/>
          <w:b/>
          <w:bCs/>
          <w:color w:val="000066"/>
          <w:sz w:val="23"/>
          <w:szCs w:val="23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You are going to take part in a conversation. You have to answer six questions. Give full answers to the question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How many meals a day do you have? What are they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 usually have … … a day. They are …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What is your first meal?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y first meal is …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Teacher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en do you have breakfast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s a rul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…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Do you like to have a big or a light breakfast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 As for me …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What is your favourite breakfast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y favourite breakfast consists of …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eache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What does your mother/father/sister have for breakfast?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tudent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e/she usually has … for breakfast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0795</wp:posOffset>
            </wp:positionH>
            <wp:positionV relativeFrom="paragraph">
              <wp:posOffset>551180</wp:posOffset>
            </wp:positionV>
            <wp:extent cx="1859915" cy="12388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ловны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ало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сспрос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.</w:t>
      </w:r>
      <w:r>
        <w:rPr>
          <w:rFonts w:cs="Verdana" w:ascii="Verdana" w:hAnsi="Verdana"/>
          <w:b/>
          <w:bCs/>
          <w:color w:val="000066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You'd like to get more information about a newcomer. In some minutes you are to ask five direct questions to find out the following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ime of  lunch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he/she has lunch at school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of dinner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/her favourite first course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he/she likes fish s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исан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т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scribing of the pictures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magine that these are photos from your photo album. Choose one photo to present to your friend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have chosen photo number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 took this photo/picture last …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n the photo/ picture you can see my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cousins, brother, aunt’s famil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You know we are very close to each o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e is/They are …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 Cont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 action takes place …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 home, in the school canteen, in the countr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In my opinion, the atmosphere of the photo is …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lm, merry, homely, friendly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I keep this photo in my album because it carries pleasant memori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at is all I want to tell you about this photo/pictur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6510</wp:posOffset>
            </wp:positionV>
            <wp:extent cx="2133600" cy="14293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54530" cy="1433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7730" cy="14382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>Сравнение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фото</w:t>
      </w:r>
      <w:r>
        <w:rPr>
          <w:bCs/>
          <w:sz w:val="28"/>
          <w:szCs w:val="28"/>
          <w:shd w:fill="FFFFFF" w:val="clear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Study the two photographs. Compare and contrast the photographs: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would like to compare 2 pictures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first picture we can see … 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…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 Cont.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ction takes place … 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second picture there are … 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, they are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Present Cont.)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my opinion it is happening … 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th these photos have … in common.  But the place of action is quite different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is all I want to say about it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2435" cy="1973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94000" cy="19900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900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тическо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нологическо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сказывани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.</w:t>
      </w:r>
      <w:r>
        <w:rPr>
          <w:rFonts w:cs="Verdana" w:ascii="Verdana" w:hAnsi="Verdana"/>
          <w:b/>
          <w:bCs/>
          <w:color w:val="000066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ou are going to give a talk about breakfast in your family.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50800</wp:posOffset>
            </wp:positionV>
            <wp:extent cx="2165350" cy="12084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member to say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 breakfast you have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f your parents have breakfast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spacing w:lineRule="auto" w:line="36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going to give a talk about breakfast in my family. To my mind, it is interesting to talk about it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akfast is the first meal of the day. I have it before going to school. As a rule I’m not very hungry in the morning, so I have a light breakfast. I eat a sandwich with cheese and drink a cup of tea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mother has no breakfast at all. Sometimes she just drinks a cup of black coffee. As for my father, he likes a big breakfast. He usually eats something hot. I think he would enjoy the typical English breakfas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um up, having breakfast is very important. It gives us energy for the whole d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3:00Z</dcterms:created>
  <dc:creator>Татьяна</dc:creator>
  <dc:description/>
  <cp:keywords/>
  <dc:language>en-US</dc:language>
  <cp:lastModifiedBy>Татьяна</cp:lastModifiedBy>
  <dcterms:modified xsi:type="dcterms:W3CDTF">2018-03-05T18:03:00Z</dcterms:modified>
  <cp:revision>14</cp:revision>
  <dc:subject/>
  <dc:title/>
</cp:coreProperties>
</file>