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jc w:val="center"/>
        <w:textAlignment w:val="baseline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Работаем над грамматико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jc w:val="center"/>
        <w:textAlignment w:val="baseline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разуйте разделительный вопрос к данным предложениям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I.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 xml:space="preserve">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y w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ill not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go to the party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is house is new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re is much snow there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re is no juice in the fridge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he never comes in time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y have got a new house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y had many tomatoes last summer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y had to buy a new desk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y had no time to discuss the problem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Money isn't everything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,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omputers are very useful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,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ome people watch too much TV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,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People didn't have TV 100 years ago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ife was better 100 years ago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,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We can all make mistakes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,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Parents shouldn't hit their children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,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You were playing showballs after the lessons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You play snowballs every winter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y were doing their homework yesterday after supper, 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You did your homework after school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y entered the classroom after the teacher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he was writing a letter when you phoned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Bob was playing the piano when we came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</w:t>
      </w: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 boy wasn't taken home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Our homework was not checked by the teacher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 new rules were explained to you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 words were not written on the blackboard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 English Channel was crossed by many swimmers, 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e street was named after M. Bagdanovich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You were born in 1982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This coffee wasn't grown in India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All the children were given presents, ___________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60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All the mistakes were noticed by the teacher, ___________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Ann has a new car,…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You were in England last year, …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He can speak English, …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You could understand me, …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They must do the work, …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You will write to me, …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He gives a lesson every day, …?</w:t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49:57Z</dcterms:created>
  <dc:creator>kolin</dc:creator>
  <dc:description/>
  <dc:language>en-US</dc:language>
  <cp:lastModifiedBy>kolin</cp:lastModifiedBy>
  <dcterms:modified xsi:type="dcterms:W3CDTF">2023-02-15T1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F91872C0404C911486336A5429FF</vt:lpwstr>
  </property>
  <property fmtid="{D5CDD505-2E9C-101B-9397-08002B2CF9AE}" pid="3" name="KSOProductBuildVer">
    <vt:lpwstr>1049-11.2.0.11440</vt:lpwstr>
  </property>
</Properties>
</file>