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АРИЙ НОВОГОДНЕГО ПРАЗД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овый Год – самый веселый, яркий и радостный праздник, его любят и взрослые, и дети, и каждый отмечает его по–своему. Одни идут в ресторан, другие встречают Новый Год дома, в семейном кругу, третьи выезжают на природу в зимний лес, а мы отметим его веселыми конкурс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ля начала предлагаю вам немного покрич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Новогодние новост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йчас я вам сообщу самые, что ни на есть новогодние новости. Если новость вам понравится, вы кричите "Ура!" и хлопаете, если же не понравится - кричите "У-у-у!" и топаете. Договорились?.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овогодняя ел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лассе собрались самые красивые дево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влекательные мальч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и зимние каникул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иться они будут один д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азу наступят летние каникул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будете отдыхать все лет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ливными дождя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тем выглянет солныш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согреет вас своими луч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ударят мороз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 не надол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 два меся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скоро придет Дедушка Моро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ет подар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ам он их не отдас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вы двоечники и хулига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имерные и прилежные д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будут вам и подарки, и угощ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бавы, и развлечения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теперь ребятки мы разделимся на команды. Для этого предлагаю вам отгадать несколько загад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нелепый челове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рался в 21 ве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рковкой нос, в руке – метл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ится солнца и теп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 снеговик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юбят де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к в паке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к, холодок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лизнуть еще разок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роженое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белом сундучищ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раним на полках пищ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оре стоит жарищ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ундучище – холодище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олодильник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от , кто отгадал загадку, становится капитаном и набирает себе команд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манды выбирают себе названи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Конкурс "Составь слово"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 доске написаны «странные» слова. В них надо переставить буквы таким образом, чтобы слово перестало быть «странны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крапдин — (праздник)        тьлеме – метель     вадзез – звез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ванья —-(январь)         жеснок – сне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Конкурс "Снежок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й команды приглашается участник. Он должен забросить в коробку как можно больше импровизированных снеж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для зрителей: «Что нужно Деду Морозу и Снегурочк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агаю в этом  конкурсе принять участие нашим зрителям. По очереди быстро назвать, не повторяясь, вещи Деда Мороза и Снегурочки. (шапка, шуба, варежки, валенки, посох, мешок с подарками, сани, тройка лошадей, борода / шуба, шапка, варежки, валенки, корона, косички.) участник назвавший последним атрибут сказочного героя получает сладкий при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 Конкурс: «Чья ёлочка лучше?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:  </w:t>
      </w:r>
      <w:r>
        <w:rPr>
          <w:rFonts w:cs="Times New Roman" w:ascii="Times New Roman" w:hAnsi="Times New Roman"/>
          <w:sz w:val="24"/>
          <w:szCs w:val="24"/>
        </w:rPr>
        <w:t>Всем Дедам Морозам мы завяжем глаза и дадим фломастер, а Снегурочки возьмут в руки лист ватмана и будут его держать и одновременно помогать своему Деду Морозу рисовать ёлочку с огоньками и  игрушками. На выполнение этого задания мы даём нашим участникам  2 мину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Конкурс "Удержи снежинку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Что нужно: Вата. Подготовка: из ваты делаются комочки, напоминающие снежинку. Ведущий – Дед Мороз. Игра: по сигналу ведущего участники начинают дуть снизу на комочек так, чтобы он летал как снежинка. Задача – не дать упасть «снежинке». Побеждает участник, удержавший «снежинку» в воздухе дольше всех....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вайте еще немного покрич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Елочные украше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ребятами сыграем в интересную иг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ем елку наряжаем, я детишкам наз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слушайте внимательно, и ответьте обязатель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ы вам скажем верно, говорите "Да!" в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если вдруг - неверно, говорите смело "Нет!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хлопушки?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яла и подушки?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ушки и кроватки?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меладки, шоколадки?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и стеклянные?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 деревянные?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шевые мишки?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ри и книжки?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ы разноцветные?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ирлянды светлые?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цы и портфели?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- акварели?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фли и сапожки?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и, вилки, ложки?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ы блестящие?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ры настоящие?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 золотистые?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очки лучистые?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 Конкурс "Еловые слова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все сидящие за столом по очереди называют слова, внутри которых «находится 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используются только нарицательные имена существительные в именительном падеже. Тот, кто не смог назвать слово, отдает свой фант, который будет разыгран вместе с друг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лагаем возможные варианты слов: метель, карамель, кисель, дельфин, апельсин, писатель, водитель, дельта, учитель, карусель, мебель, ущелье, бездельник, капель, портфель, мель, цель, панель, рельс, новоселье, картофель, мельница, пельмень, понедельни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 Конкурс "Пиктограмма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т деда Мороза в Итал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онкурс "Новогодний пазл" (Приложение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леграмма Деду Морозу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бят просят назвать 13 прилагательных: «толстый», «рыжий», «горячий», «голодный», «вялый», «грязный» и т.д. Когда все прилагательные записаны, ведущий достает текст телеграммы, и вставляет в него недостающие прилагательные по списку. Текст телеграммы: «… Дедушка Мороз! Все … дети с нетерпением ожидают твоего … прихода. Новый год это самый … праздник в году. Мы будем петь для тебя … песни, танцевать … танцы! Наконец-то наступит … Новый Год! Как не хочется говорить о … учебе. Мы обещаем, что будем получать только … оценки. Так что,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открывай поскорее свой … мешок и вручай нам … подарки. С уважением к тебе … мальчишки и … девчонки!»...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авайте еще немного покрич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Новогодние загадки - кричалки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для вас, ребя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чну, вы продолж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м, дружно отвеч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елки в каждом до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дят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ется этот празд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онечно… (Новый го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чалось солнечное л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лым снегом все оде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лась в гости к нам 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красавица… (Зим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вчонки и мальчи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, папы, баб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и малыш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грали в… (Ладуш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о светятся игол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йный дух идет от… (Ел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ви слабо шелест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ы яркие… (Блестя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аются игр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очки, фонарики… (Хлопуш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и пестрой мишу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чики… (Шар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 и краснон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етвями… (Дед Мороз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елка, просто ди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рядна, как… (Краси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гни зажглись на 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 крошечных… (Огн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настежь, точно в сказ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д несется в… (Пляск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д этим хоров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, песни, звонкий см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С Новым… (Годо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счастьем сразу… (Всех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конце праздника ведущий может прочитать стихотвор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к нам снова Новый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ни чудесные наст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ридцать первое уйдет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рощанье унес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ши двойки и пе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желания яс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який год одни и те 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и покой для всей ст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етям разной вы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инки, шапки и шт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 раз в год — но уж не реж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ладкое, беречь жив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зить, но не хулига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ть котлеты, есть комп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в кино, в театр и в бан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м — драться, ну а с тем — дру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общем — поступать как н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школу каждый день хо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 не требуя награ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  <w:shd w:fill="FFFFFF" w:val="clear"/>
        </w:rPr>
      </w:pPr>
      <w:r>
        <w:rPr>
          <w:rFonts w:cs="Verdana" w:ascii="Verdana" w:hAnsi="Verdana"/>
          <w:color w:val="444444"/>
          <w:sz w:val="18"/>
          <w:szCs w:val="18"/>
          <w:shd w:fill="FFFFFF" w:val="clear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405</wp:posOffset>
            </wp:positionH>
            <wp:positionV relativeFrom="paragraph">
              <wp:posOffset>246380</wp:posOffset>
            </wp:positionV>
            <wp:extent cx="6683375" cy="8918575"/>
            <wp:effectExtent l="0" t="0" r="0" b="0"/>
            <wp:wrapNone/>
            <wp:docPr id="1" name="ae286adad5ed2fd9c55f5c775b8d62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e286adad5ed2fd9c55f5c775b8d62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44444"/>
          <w:sz w:val="24"/>
          <w:szCs w:val="24"/>
        </w:rPr>
        <w:t>Приложение 1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b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49:00Z</dcterms:created>
  <dc:creator>Татьяна</dc:creator>
  <dc:description/>
  <cp:keywords/>
  <dc:language>en-US</dc:language>
  <cp:lastModifiedBy>Татьяна</cp:lastModifiedBy>
  <dcterms:modified xsi:type="dcterms:W3CDTF">2022-12-29T18:11:00Z</dcterms:modified>
  <cp:revision>9</cp:revision>
  <dc:subject/>
  <dc:title/>
</cp:coreProperties>
</file>