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города Ульяновска «Средняя школа №41 имени А.Ф. Казанкина»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школы в семинарах/вебинарах очного и дистанционного форматов, 2023год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1410"/>
        <w:gridCol w:w="8071"/>
        <w:gridCol w:w="17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90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ёт «Развитие специальных способностей обучающихся в уроч. и внеуроч. д-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дачи повышенной сложности в ЕГЭ по информатике»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икун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ый центр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экскурсия «веди себя в музей «в Тишин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-ция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Сферум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тивно-методический семин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.1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форум учителей русского языка «В.И.Даль. Мне важно русское сло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аева А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М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чка кипения»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ндивидуальных образовательных траекторий для обучающихся, испытывающих образовательные затрудн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краеведения в современной системе образования и формировании региональной идентичности»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3 городской научно-практ.конфер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нкова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-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.-семинар-совещание «Механизмы конкурсного отбора на всероссийскую смену «Содружество Орля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чка кипения»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ндивидуальных образовательных траекторий для обучающихся, испытывающих образовательные затрудн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«Легион»/дистан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вебинар «Изучение права на уроках обществознания при подготовке к ЕГЭ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зина Е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42/вебинар/дистанцион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-практикум «Создание образовательного пространства, обеспечивающего личностную, социальную и профессиональную успешность обучающихся путем применения совр.пед. и информ.технологий в рамках ФГО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зина Е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О «Развитие функциональной грамотности обучающихся средствами педтехнолог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30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теллектуальных и творческих способностей школьников с помощью средств информационных технолог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.»Русское сло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./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книга учителя ис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еле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. «Легион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.,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дания с развёрнутым ответом на ОГЭ: на что обратить внимание при подготовк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.2023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58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на уроках технологии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3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ова Л.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101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отчёт «Развитие специальных способностей обучающихся в урочной и внеурочной деятель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3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манова Э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учителей родного языка «Межкультурная коммуникация как фактор укрепления единства народ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3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46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инар по теме «Вопросы краеведения в изучении географ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чинение 9.3 на ОГЭ: пишут все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2023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аева А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веби-нар 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мся и учим решать задания ЕГЭ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023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усова Е.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63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пыт преодоления новых вызовов в системе образования через инновации к качеств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.2023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«Сферум»/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ое в ЕГЭ по английскому язык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23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.веби-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подавание основ финансовой грамотности с учётом обновлённых ФГОС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23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83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Формирование функциональной грамотности в начальной школ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23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овенк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ая гимн.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троль в обучении иностранным языкам  от начальной школы до ЕГЭ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2023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«Легион»/дист.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пичные ошибки на ЕГЭ по истории. Как их избежа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чева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ая гимн.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работы с текстом на уроках русского языка и литературы в целях подготовки к ГИ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вебинар 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5.2 в ОГЭ по информатике»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инская гимн.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 ШН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Т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ЦИТ «Аверс»/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блиотека в цифровую эпоху 2023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«Легион»/дист.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экономики на уроках обществознания при подготовке к ЕГЭ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«Легион»/дист.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ЕГЭ-2023 по физике. Задания по квантовой физик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«Легион»/дист.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дание ЕГЭ по рус. яз.как задание повыш.уровня сложности: алгоритмы подготовки и выполн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81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ый семинар « Формирование функц. грам-ти как основа развития учеб-познават. компетенции уч-ся в процессе изучения предметов в начальной и основной школ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-во Просв.и ВоспитанияУл.Обл.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е родительское собрание «Экспертное мн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ГПУ/семинар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проблемы теор.и экспериментальной физи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 Я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34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научно-практ.семинар «Тьюторское сопровождение проектной и учеб-исслед.д-ти уч-ся в реализации ФГОС обще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«Легион»/дист.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ишная прямая подготовки к ОГЭ: повторение и систематизация знан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икун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ГБОУ «Гимназ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ждународная выставка- ярмарка инновационных проектов 2023 года «Территория генерации новых идей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зина Е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идонова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41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опытом коррекционной работы с детьми с ОВЗ. Мастер-клас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 w:bidi="ru-RU"/>
              </w:rPr>
              <w:t>Провод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  педагогами ОО Заволжского район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23</w:t>
            </w:r>
          </w:p>
        </w:tc>
      </w:tr>
      <w:tr>
        <w:trPr>
          <w:trHeight w:val="9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Дзикун Т.А.,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Бутусова Е.Ю,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Зиновенкова Л.В.</w:t>
            </w:r>
          </w:p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21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тенциал предмета «английский язык» в формировании глобальных компетенций как компонента функциональной грамотности школьнико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4.2023</w:t>
            </w:r>
          </w:p>
        </w:tc>
      </w:tr>
      <w:tr>
        <w:trPr>
          <w:trHeight w:val="7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Лузина Е.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42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 «Особенности организации учебной д-ти детей с задержкой психич.развития в условиях общеобразовательных учреждений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3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Варфоломеева А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oom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ференция кураторов проекта  «Азбука профессий авиац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пелев А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ГПУ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съезд народных учителей. Пленарное заседа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.44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съезд народных учителей. Мастер-клас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манова Э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101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съезд народных учителей. Мастер-клас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ППМ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съезд народных учителей. Мастер-клас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«Легион»/дист./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ишная прямая подготовки к ОГЭ: повторение и систематизация знан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ППМ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системы управления процессами воспитания и социализац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023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лицей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Актуальные проблемы подготовки обучающихся к ГИА по математике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ППМ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Courier New" w:ascii="PT Astra Serif" w:hAnsi="PT Astra Serif"/>
                <w:sz w:val="24"/>
                <w:szCs w:val="24"/>
                <w:lang w:eastAsia="ru-RU"/>
              </w:rPr>
              <w:t>«Введение обновлённых ФГОС общего образования: управленческий аспект»</w:t>
            </w:r>
            <w:r>
              <w:rPr>
                <w:rFonts w:eastAsia="Times New Roman" w:cs="Courier New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ППМ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едение обновлённых ФГОС общего образования: управленческий аспек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чева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.б-ка им.Аксакова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Дар чт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иан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Актуальные вопросы аттестации педагогических работнико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23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Колина С.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«</w:t>
            </w:r>
            <w:r>
              <w:rPr>
                <w:color w:val="000000"/>
                <w:sz w:val="24"/>
                <w:szCs w:val="24"/>
                <w:lang w:bidi="ru-RU"/>
              </w:rPr>
              <w:t>Установочный семинар для координаторов Российского общ</w:t>
            </w:r>
            <w:r>
              <w:rPr>
                <w:color w:val="000000"/>
                <w:sz w:val="24"/>
                <w:szCs w:val="24"/>
                <w:lang w:val="en-US" w:bidi="ru-RU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>ва «Знание» от общеобразов</w:t>
            </w:r>
            <w:r>
              <w:rPr>
                <w:color w:val="000000"/>
                <w:sz w:val="24"/>
                <w:szCs w:val="24"/>
                <w:lang w:val="en-US" w:bidi="ru-RU"/>
              </w:rPr>
              <w:t>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р</w:t>
            </w:r>
            <w:r>
              <w:rPr>
                <w:color w:val="000000"/>
                <w:sz w:val="24"/>
                <w:szCs w:val="24"/>
                <w:lang w:val="en-US" w:bidi="ru-RU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ий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ГЭ по обществознанию 2024, изменения в кодификаторе, план подготовки»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ая экзаменационная модель ЕГЭ по литературе на 2024 год:изменения в демоверсии и в подготовке выпускников»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М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ая экзаменационная модель ЕГЭ по русскому языку на 2024 год:изменения в демоверсии и в подготовке выпускников»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,уч-ся 9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«Рос-ток»/дист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ГИА 2023/2024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работы с ключевыми обществоведческими понятиями на уроках. Задание 18/ЕГЭ»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областной 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бор задания 13.1 из ОГЭ по информатике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дущ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темы «Спрос и предложение» в контексте подготовки к ЕГЭ по обществознанию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жур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спективные цифровые технологии в образовании: ключевые аспекты для соврем. учител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ПУ/Он-лайн сем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ые ориентиры и способы их достижения в гражд.-патриотическом воспитании обучающихс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,уч-ся 11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результатов ЕГЭ по физике. Перспективная модель ЕГЭ 2024 по физик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БД/сем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влечение несовершеннолетних в группы деструктивной напрвлен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,уч-ся 9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результатов ОГЭ по физике. Перспективная модель ОГЭ 2024 по физик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ГЭ по истории в 2024 году: на что обратить внимание учеников»/2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ная деятельность по истории, праву и обществу, методики, технологии, результаты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ский монастырь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преподавания духовно-нравственных дисциплин в контексте реализации ФООП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,уч. 11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НУ ФИПИ/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ГЭ на все 100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овое выпускное сочинение в 2024 году: к чему готовим выпускников»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ё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логических умений у школьников при обучению обществознанию»/2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«Наука и образ.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. стол/д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методы внедрения мероприятий по профилактике употребления психоактивных веществ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фоломеева А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й при УлГТУ/вебинар/дист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системно-деятельностного подхода в обучении через физический эксперимен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ч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п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емин.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технологии обучения детей с ОВЗ как инструмент управления качеством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 Л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.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жведомские Далевские чтен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ьина Е.В.</w:t>
              <w:br/>
              <w:t>Ул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ина 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штанова 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нкова 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арева 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ькова 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41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о-ориентированный семинар для зам.директоров по УВР НОО «Читательская грамотность - базовый навык функциональной грамотност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ППМ/семи-нар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ысловое чтение как элемент в структуре формирования функциональной грамот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РФ/вебинар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типов семейного воспитания на эмоциональное благополучие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.и науки г.Москвы/веб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идеологии террориз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/29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анова У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гимнази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/оч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современных образовательных технологий для развития творческих способностей школьников в рамках ФГОС О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нова Л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ь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енкова Е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У центр защиты прав и интересов детей/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-ть образовательных организаций по профилактике и распространении ВИЧ-инфекции среди обучающихс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ч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бонкина О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ое родительское собр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фило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конференция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раектория взаимодействия в развитии цифровых навыков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ающа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рюкова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ГПУ/о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роятность и статистика в школе.Основные подходы и главные ошибк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3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икун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22/очно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«Использование современных пед. технологий как одно из средств повышения качества образования на уроках иностранного язы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.2023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гион»/веб.дист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работы по изучению Конституции и основ законодательства РФ на уроках обществозн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ь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еева И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61/очно/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педагогический форум «Школа преемственност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а Т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-во «Русское слово/веб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3 урока всеобщей истор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5:00Z</dcterms:created>
  <dc:creator>kolin</dc:creator>
  <dc:description/>
  <dc:language>en-US</dc:language>
  <cp:lastModifiedBy>МАНДЮГА</cp:lastModifiedBy>
  <dcterms:modified xsi:type="dcterms:W3CDTF">2025-03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7EE48E5D47B99850704442AA5B46_13</vt:lpwstr>
  </property>
  <property fmtid="{D5CDD505-2E9C-101B-9397-08002B2CF9AE}" pid="3" name="KSOProductBuildVer">
    <vt:lpwstr>1049-12.2.0.20326</vt:lpwstr>
  </property>
</Properties>
</file>