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орода Ульян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школа № 41 имени генерал-лейтенанта А.Ф. Казанки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урсовая переподготовка за 2022 год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07"/>
        <w:gridCol w:w="4380"/>
        <w:gridCol w:w="1279"/>
      </w:tblGrid>
      <w:tr>
        <w:trPr>
          <w:trHeight w:val="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И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сто прохо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л-во часов</w:t>
            </w:r>
          </w:p>
        </w:tc>
      </w:tr>
      <w:tr>
        <w:trPr>
          <w:trHeight w:val="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фанасьева Я.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елова Л.И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+48+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елов А.И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ирюкова Н.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орунова Л.Ф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иновенкова Л.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утусова Е.Ю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О ДПО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оробьева А.Н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О ДПО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арфоломеева А.Н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О ДПО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зикун Т.А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ьякова Л.И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О ДПО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8+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ролева М.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ушнир Е.А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узина Е.Г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ОО «ЦИОиВ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убарева И.Н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авинова Н.С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О ДПО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тькова Н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нфилова И.Н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емидонова Ю.Ю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О ДПО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ысьева А.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ОО «Инфоурок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ебонкина О.Н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О ДПО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Б инД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тепчева Е.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евштанова Л.Е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анова У.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Ф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ьянова М.А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ОУ ВО «УлГПУим.И.Н.Ульян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иридонова Н.В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ОО «ЦИОиВ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02:26Z</dcterms:created>
  <dc:creator>kolin</dc:creator>
  <dc:description/>
  <dc:language>en-US</dc:language>
  <cp:lastModifiedBy>kolin</cp:lastModifiedBy>
  <dcterms:modified xsi:type="dcterms:W3CDTF">2023-11-10T06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7A855771B4E9A9A87CD3BB1194D21_12</vt:lpwstr>
  </property>
  <property fmtid="{D5CDD505-2E9C-101B-9397-08002B2CF9AE}" pid="3" name="KSOProductBuildVer">
    <vt:lpwstr>1049-12.2.0.13266</vt:lpwstr>
  </property>
</Properties>
</file>