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Улья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школа № 41 имени генерал-лейтенанта А.Ф. Казанки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урсовая переподготовка за 2021 го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7"/>
        <w:gridCol w:w="4380"/>
        <w:gridCol w:w="1279"/>
      </w:tblGrid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 прохо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-во часов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елова Л.И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елов А.И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зикун Т.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харова М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иновенкова Л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убарева И.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ина С.П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шнир Е.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50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вштанова Л.Е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ОО «Центр инновационного образования и воспита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узина Е.Г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ОО «ЦИОи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ксименкова Е.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авинова Н.С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тькова Н.Ю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нфилова И.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мидонова Ю.Ю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ысьева А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ОО «Инфоуро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епелев А.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лоненко С.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ОО «Центр инновационного образования и воспита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улаева А.Ю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57:13Z</dcterms:created>
  <dc:creator>kolin</dc:creator>
  <dc:description/>
  <dc:language>en-US</dc:language>
  <cp:lastModifiedBy>kolin</cp:lastModifiedBy>
  <dcterms:modified xsi:type="dcterms:W3CDTF">2023-11-10T06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00048BEEF4FDCABCACD08AB7094FC_13</vt:lpwstr>
  </property>
  <property fmtid="{D5CDD505-2E9C-101B-9397-08002B2CF9AE}" pid="3" name="KSOProductBuildVer">
    <vt:lpwstr>1049-12.2.0.13266</vt:lpwstr>
  </property>
</Properties>
</file>