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41 имени генерал-лейтенанта А.Ф. Казанк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рсовая переподготовка за 2023 го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7"/>
        <w:gridCol w:w="4380"/>
        <w:gridCol w:w="1279"/>
      </w:tblGrid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про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часов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ианова Т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зеева И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рдусова С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ва Л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в А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ирюкова Н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+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ласова Т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горова Е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зикун Т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рянцова Л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фимова Т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ПК и переподготовки «Луч знаний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харова М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+36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иновенкова Л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ина С.П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ролева М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ьякова Л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именкова Е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иридонова Н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номарева Т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винова Н.С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фьина Е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+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епелев А.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ебонкина О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убина И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26:07Z</dcterms:created>
  <dc:creator>kolin</dc:creator>
  <dc:description/>
  <dc:language>en-US</dc:language>
  <cp:lastModifiedBy>kolin</cp:lastModifiedBy>
  <dcterms:modified xsi:type="dcterms:W3CDTF">2023-11-10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C00544B434437B23D3A3303865ECC_12</vt:lpwstr>
  </property>
  <property fmtid="{D5CDD505-2E9C-101B-9397-08002B2CF9AE}" pid="3" name="KSOProductBuildVer">
    <vt:lpwstr>1049-12.2.0.13266</vt:lpwstr>
  </property>
</Properties>
</file>