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ЯЗАННОСТИ  участника  ЕГЭ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астник ЕГЭ  долже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44"/>
          <w:szCs w:val="4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Иметь при себ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 на ЕГЭ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вую ручку с чёрными  чернил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Занимать в аудитории только отведённое мест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Внимательно прослушать инструктаж организатора в аудитор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олучить запечатанные индивидуальные комплекты с вложенными в них КИМами, бланком регистрации, бланками ответов № 1 И № 2; чернови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По указанию организатора вскрыть индивидуальный комплек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Проверить количество бланков ЕГЭ и КИМов и отсутствие в них полиграфических дефектов (в случае обнаружения дефектов или лишних (недостающих) бланков сообщить об этом организатору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Заполнить бланк регистрации и области регистрации бланков ответов № 1 и 2 под руководством организат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Приступить к выполнению работы после объявления о времени начала экзаме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 Во время экзамена запрещаю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ы, вставания с мест, пересажив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любыми материалами и предме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льзование мобильными телефонами и иными  средствами   связи, любыми электронно-вычислительными устройства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справочными материала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рушении настоящих требований и отказе в их соблюдении участник удаляется с экзамена, о чём составляется проток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 В случае нехватки места для записи ответов на задания части «С» попросить у организатора дополнительный бланк ответов № 2. При этом основной бланк должен быть заполнен полностью. В противном случае дополнительный бланк ответов не подлежит провер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 После выполнения заданий сдать работу организатору аудитории.</w:t>
      </w:r>
    </w:p>
    <w:sectPr>
      <w:type w:val="nextPage"/>
      <w:pgSz w:w="11906" w:h="16838"/>
      <w:pgMar w:left="1134" w:right="110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9:00Z</dcterms:created>
  <dc:creator>buchgalter</dc:creator>
  <dc:description/>
  <cp:keywords/>
  <dc:language>en-US</dc:language>
  <cp:lastModifiedBy>buchgalter</cp:lastModifiedBy>
  <dcterms:modified xsi:type="dcterms:W3CDTF">2014-02-12T08:59:00Z</dcterms:modified>
  <cp:revision>1</cp:revision>
  <dc:subject/>
  <dc:title>ОБЯЗАННОСТИ  участника  ЕГЭ</dc:title>
</cp:coreProperties>
</file>