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  <w:u w:val="single"/>
        </w:rPr>
      </w:pPr>
      <w:r>
        <w:rPr>
          <w:rFonts w:cs="Trebuchet MS" w:ascii="Trebuchet MS" w:hAnsi="Trebuchet MS"/>
          <w:b/>
          <w:sz w:val="144"/>
          <w:szCs w:val="144"/>
          <w:u w:val="single"/>
        </w:rPr>
        <w:t>Журна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eastAsia="Trebuchet MS" w:cs="Trebuchet MS" w:ascii="Trebuchet MS" w:hAnsi="Trebuchet MS"/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44"/>
          <w:szCs w:val="144"/>
        </w:rPr>
      </w:pPr>
      <w:r>
        <w:rPr>
          <w:rFonts w:cs="Trebuchet MS" w:ascii="Trebuchet MS" w:hAnsi="Trebuchet MS"/>
          <w:b/>
          <w:i/>
          <w:sz w:val="144"/>
          <w:szCs w:val="144"/>
        </w:rPr>
        <w:t>приема заявлений в первый класс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44"/>
          <w:szCs w:val="144"/>
          <w:u w:val="single"/>
        </w:rPr>
      </w:pPr>
      <w:r>
        <w:rPr>
          <w:rFonts w:cs="Trebuchet MS" w:ascii="Trebuchet MS" w:hAnsi="Trebuchet MS"/>
          <w:b/>
          <w:i/>
          <w:sz w:val="144"/>
          <w:szCs w:val="144"/>
          <w:u w:val="single"/>
        </w:rPr>
        <w:t>2025-2026уч.г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44"/>
          <w:szCs w:val="144"/>
          <w:u w:val="single"/>
        </w:rPr>
      </w:pPr>
      <w:r>
        <w:rPr>
          <w:rFonts w:cs="Trebuchet MS" w:ascii="Trebuchet MS" w:hAnsi="Trebuchet MS"/>
          <w:b/>
          <w:i/>
          <w:sz w:val="144"/>
          <w:szCs w:val="14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ge">
                  <wp:posOffset>775335</wp:posOffset>
                </wp:positionV>
                <wp:extent cx="10261600" cy="569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06"/>
                              <w:gridCol w:w="34"/>
                              <w:gridCol w:w="2653"/>
                              <w:gridCol w:w="34"/>
                              <w:gridCol w:w="1950"/>
                              <w:gridCol w:w="34"/>
                              <w:gridCol w:w="2660"/>
                              <w:gridCol w:w="34"/>
                              <w:gridCol w:w="2659"/>
                              <w:gridCol w:w="34"/>
                              <w:gridCol w:w="2517"/>
                              <w:gridCol w:w="34"/>
                              <w:gridCol w:w="1526"/>
                              <w:gridCol w:w="34"/>
                              <w:gridCol w:w="1383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гистрации и адрес фактического  прожи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документов, полученных при приеме, с обязательным указанием входящего номера заявления о прие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и время регистрации в инф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448.3pt;mso-wrap-distance-left:9pt;mso-wrap-distance-right:9pt;mso-wrap-distance-top:0pt;mso-wrap-distance-bottom:0pt;margin-top:61.05pt;mso-position-vertical-relative:page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06"/>
                        <w:gridCol w:w="34"/>
                        <w:gridCol w:w="2653"/>
                        <w:gridCol w:w="34"/>
                        <w:gridCol w:w="1950"/>
                        <w:gridCol w:w="34"/>
                        <w:gridCol w:w="2660"/>
                        <w:gridCol w:w="34"/>
                        <w:gridCol w:w="2659"/>
                        <w:gridCol w:w="34"/>
                        <w:gridCol w:w="2517"/>
                        <w:gridCol w:w="34"/>
                        <w:gridCol w:w="1526"/>
                        <w:gridCol w:w="34"/>
                        <w:gridCol w:w="1383"/>
                        <w:gridCol w:w="34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егистрации и адрес фактического  прожив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документов, полученных при приеме, с обязательным указанием входящего номера заявления о прием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и время регистрации в инф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1:00Z</dcterms:created>
  <dc:creator>Svetlana</dc:creator>
  <dc:description/>
  <cp:keywords/>
  <dc:language>en-US</dc:language>
  <cp:lastModifiedBy>Елена</cp:lastModifiedBy>
  <cp:lastPrinted>2024-04-06T10:16:00Z</cp:lastPrinted>
  <dcterms:modified xsi:type="dcterms:W3CDTF">2025-03-19T13:02:00Z</dcterms:modified>
  <cp:revision>15</cp:revision>
  <dc:subject/>
  <dc:title>Журнал</dc:title>
</cp:coreProperties>
</file>