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Улья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школа № 41 имени генерал-лейтенанта А.Ф. Казанки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ттестация за 2021 го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7"/>
        <w:gridCol w:w="1776"/>
        <w:gridCol w:w="3883"/>
      </w:tblGrid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тег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снование присвоения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божина Т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 №144-р от 02.02.2021 (28.01.2021 пр)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горова Е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.№ 144-р от 02.02.20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хар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.№ 144-р от 02.02.20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тькова 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. № 7-р от 11.01.20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нфилова И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 № 1350-р от 28.06.2021 (24.06.202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ненкова Е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.№ 144-р от 02.02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02:26Z</dcterms:created>
  <dc:creator>kolin</dc:creator>
  <dc:description/>
  <dc:language>en-US</dc:language>
  <cp:lastModifiedBy>kolin</cp:lastModifiedBy>
  <dcterms:modified xsi:type="dcterms:W3CDTF">2023-11-10T08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7A855771B4E9A9A87CD3BB1194D21_12</vt:lpwstr>
  </property>
  <property fmtid="{D5CDD505-2E9C-101B-9397-08002B2CF9AE}" pid="3" name="KSOProductBuildVer">
    <vt:lpwstr>1049-12.2.0.13266</vt:lpwstr>
  </property>
</Properties>
</file>