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города Ульян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школа № 41 имени генерал-лейтенанта А.Ф. Казанкин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ттестация за 2022 год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07"/>
        <w:gridCol w:w="1776"/>
        <w:gridCol w:w="3883"/>
      </w:tblGrid>
      <w:tr>
        <w:trPr>
          <w:trHeight w:val="2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И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атегор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снование присвоения</w:t>
            </w:r>
          </w:p>
        </w:tc>
      </w:tr>
      <w:tr>
        <w:trPr>
          <w:trHeight w:val="2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азеева И.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ысша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 №421-р от 03.03.2022 (28.02.2023 пр)</w:t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утусова Е.Ю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ответств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62 от 11.03.20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убарева И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ысша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 № 325-р от 01.03.2022 (24.02.2022пр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ньякова Л.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ысша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 № 1785-р от 30.08.2022 (25.08.2022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ушнир Е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ысша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 №143-р от 01.02.2022  27.01.20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образование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мидонова Ю.Ю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ысша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 1337-р от 06.07.2022 (30.06.22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ысьева А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ерва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 № 325-р от 01.03.2022 (24.02.2022пр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авинова Н.С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ысша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 № 1785-р от 30.08.2022 (25.08.2022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Шепелев А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ответств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1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26:47Z</dcterms:created>
  <dc:creator>kolin</dc:creator>
  <dc:description/>
  <dc:language>en-US</dc:language>
  <cp:lastModifiedBy>kolin</cp:lastModifiedBy>
  <dcterms:modified xsi:type="dcterms:W3CDTF">2023-11-10T09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927577CDE40D592E7DA37E692DE15_12</vt:lpwstr>
  </property>
  <property fmtid="{D5CDD505-2E9C-101B-9397-08002B2CF9AE}" pid="3" name="KSOProductBuildVer">
    <vt:lpwstr>1049-12.2.0.13266</vt:lpwstr>
  </property>
</Properties>
</file>