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41 имени генерал-лейтенанта А.Ф. Казанк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ттестация за 2023 го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7"/>
        <w:gridCol w:w="1776"/>
        <w:gridCol w:w="3883"/>
      </w:tblGrid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нование присвоения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в А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ответств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зикун Т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 904-р от 05.05.23г. (27.04.202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рянцова Л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в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 1069-р от 31.05.2023 25.05.2023п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шнир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ответств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2 от 07.02.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т.вожата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вштанова Л.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 № 1988-р от 04.10.2023г (28.09.202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именкова Е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ответств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цесс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фьин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 № 199-р от 31.01.23г. (26.01.202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епче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в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цесс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ьянова М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 № 199-р от 31.01.23г. (26.01.202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манова Э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ответств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цесс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улаева А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цесс аттес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4:16Z</dcterms:created>
  <dc:creator>kolin</dc:creator>
  <dc:description/>
  <dc:language>en-US</dc:language>
  <cp:lastModifiedBy>kolin</cp:lastModifiedBy>
  <dcterms:modified xsi:type="dcterms:W3CDTF">2023-11-10T09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1488BCB345718156984C1545299B_12</vt:lpwstr>
  </property>
  <property fmtid="{D5CDD505-2E9C-101B-9397-08002B2CF9AE}" pid="3" name="KSOProductBuildVer">
    <vt:lpwstr>1049-12.2.0.13266</vt:lpwstr>
  </property>
</Properties>
</file>