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важаемые  родители!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пись на программы дополнительного образования  (кружки, секции и т.д.) через портал Госуслуг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8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сылка на форму сайта Госуслу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инструкц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hyperlink r:id="rId2" w:tgtFrame="_blank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https://clck.ru/ojJHn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https://clck.ru/oqCzp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)</w:t>
            </w:r>
          </w:p>
        </w:tc>
      </w:tr>
      <w:tr>
        <w:trPr>
          <w:trHeight w:val="259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7815" cy="1586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52" t="10666" r="9953" b="9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6865" cy="15735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576" t="9953" r="10289" b="10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56" w:hanging="0"/>
      <w:jc w:val="both"/>
      <w:outlineLvl w:val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27" w:after="0"/>
      <w:ind w:left="353" w:hanging="0"/>
      <w:outlineLvl w:val="1"/>
    </w:pPr>
    <w:rPr>
      <w:rFonts w:ascii="Cambria" w:hAnsi="Cambria" w:eastAsia="Cambria" w:cs="Cambria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2">
    <w:name w:val="Заголовок 2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0" w:after="0"/>
      <w:ind w:left="180" w:hanging="362"/>
    </w:pPr>
    <w:rPr>
      <w:rFonts w:ascii="Times New Roman" w:hAnsi="Times New Roman" w:eastAsia="Times New Roman" w:cs="Times New Roman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ojJHn" TargetMode="External"/><Relationship Id="rId3" Type="http://schemas.openxmlformats.org/officeDocument/2006/relationships/hyperlink" Target="https://clck.ru/oqCz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2:00Z</dcterms:created>
  <dc:creator>user</dc:creator>
  <dc:description/>
  <cp:keywords/>
  <dc:language>en-US</dc:language>
  <cp:lastModifiedBy>mou41</cp:lastModifiedBy>
  <cp:lastPrinted>2022-09-28T10:23:00Z</cp:lastPrinted>
  <dcterms:modified xsi:type="dcterms:W3CDTF">2023-01-26T14:34:00Z</dcterms:modified>
  <cp:revision>14</cp:revision>
  <dc:subject/>
  <dc:title/>
</cp:coreProperties>
</file>