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города Ульяновска «Средняя школа №41 имени генерал-лейтенанта А.Ф. Казанкина»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педагогов школы в семинарах/вебинарах очного и дистанционного форматов/2024год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64"/>
        <w:gridCol w:w="2136"/>
        <w:gridCol w:w="8076"/>
        <w:gridCol w:w="177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 завед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семинара/вебин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зина Е.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42/о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выступлени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семинар-ярмарка пед.опыта.«Использование ИКТ как средства повышения познавательной деятельности детей с задержкой псих.развит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нтаксический анализ на ОГЭ: трудные случаи и алгоритмы подготов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дания высокого уровня сложности(18-21) на ЕГЭ по истории 2024 г.:методика подготовки и выполн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илова И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О/ведуща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шение задач повышенного уровня сложности в 1 части ЕГЭ по информатик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урок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чевой имидж. Практическая риторика», 2 ча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урок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юансы итоговой аттестации детей с ОВЗ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 А.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ОП/пограничное упр./он-лайн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тупление на военную службу по контракту в органы ФСБ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ПриВоспУО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ннее выявление и предупреждение употребления несовершеннолетними психоактивных вещест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сьева А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ПР по обществознанию.Нужна ли спец.подготовка школьник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бразова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деструктивной идеологии в сети «Интерне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фоломеева А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У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Ульян.р-он»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зультаты тренировочно-диагностического тестирования по математике в формате ОГЭ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а Т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ное задание в ЕГЭ 2024г.по обществознанию, изменения в системе оценива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зина Е.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К/коннект-клуб/очн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ПОО «УПК» как песурс профессиональной самореализации людей с инвалидностью и ОВЗ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ожина Т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.78/очно/се-мина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менение здоровьесберегающих технологий на уроках биологии и внеурочной д-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р.и Восп.УО+центр инф.без-ти/лекторий/дист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структивные течения в социальных меди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2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р.и Восп.УО/семинар/дист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жестокого обращения с детьми в семьях употребляющих ПА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илова 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ходы к решению задания 15.2 в ОГЭ по информатик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дания с графиками, таблицами, диаграммами на уроках обществознания и при подготовке к ОГЭ и ЕГ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а М,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/очно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Роль местного самоуправления в развитиии государства на современном этап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а М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ева 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.форум/очно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ба народов»как средство формирования национальных ценностей обучающихс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арева И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/обл.семинар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питание нравственных чувств на примере произведения В,Сухомлинского «Крылья матер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а Т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астые ошибки на ЕГЭ по истории. Как не потерять баллы»/2 ча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сьева А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К№4/очно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ауки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новационные практики организации занятий физической культурой и спорто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чинение на ЕГЭ: отвечаем на ваши вопросы»/2 ча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на С.П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/дис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имся в мае к августовскому педсовет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5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юко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фоломеева 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й им.НИ Лобачевского КФУ/дист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сследовательских способностей обучающихся на уроках физ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тересные моменты по развитию критического мышления на уроках математик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 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 А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просРоссии,МЧ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мет ОБЗР» как важнейший элемент комплексной безопасности. Современные ответы на новые вызов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на С.П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/дист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программ развития школ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6.2024</w:t>
            </w:r>
          </w:p>
        </w:tc>
      </w:tr>
      <w:tr>
        <w:trPr>
          <w:trHeight w:val="8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Пономарёва Т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 /дист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овет –73 в рамках образовательного форума –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диное образовательное пространство: направления развития, изменения, перспективы…»/история,об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 /дист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диное образовательное пространство: направления развития, изменения, перспективы…»/биология, геогра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фоломеева А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 /дист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диное образовательное пространство: направления развития, изменения, перспективы…»/фи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на С.П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 /дист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диное образовательное пространство: направления развития, изменения, перспективы…»/иностр.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юкова Н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 /дист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диное образовательное пространство: направления развития, изменения, перспективы…»/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ева И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штанова Л.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 /дист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диное образовательное пространство: направления развития, изменения, перспективы…»/начальные клас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бонкина О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 /дист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диное образовательное пространство: направления развития, изменения, перспективы…»/ИЗ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илова И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 /дист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диное образовательное пространство: направления развития, изменения, перспективы…»/инфор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сьева А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 /дист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диное образовательное пространство: направления развития, изменения, перспективы…»/физическая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ожина Т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 /дист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диное образовательное пространство: направления развития, изменения, перспективы…»/хи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икун 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на С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/вебина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ттестация педагогических работников: вопросы и ответы»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8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 А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анова У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ПУим.И.Н.Ульянова»/очн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семинар учителей ОБЗР, техн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8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-во просвеще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институты воспитания:единое воспитательное пространство и потенциал семьи и школ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фоломеева А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-лайн конф./Учи.ру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сделать школу комфортной для всех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/Легион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к ЕГЭ по обществознанию 2025: методические рекомендации, план подготовки»/2 час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ПУ/Мин-во просвеще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очное род.собрание « Развитие пед.образова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/У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вовлечения несовершеннолетних в группы деструктивной направл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ьякова Л.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/Дом научной коллабораци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ДО и школа: совместная образовательная деятельност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/Легион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ГЭ по истории 2025 года: особенности подготовки, методические рекомендации»/2 час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ум/вебина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особы дистанционного хищения денежных средст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фоломеева 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риус.Курсы. Углублённое изучение физики для школьников 7-11 класс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ПИ.РУ/веб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ЕГЭ-2025 по литературе. Сергей Зени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ПИ.РУ/веб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к ЕГЭ-2025 по русскому языку. Роман Дощинск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ПИ.РУ/веб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к итоговому сочинению. Елена Ерохи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.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ева 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а 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.науч-пр.конф/очн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уховно-нравственное воспитание в системе образования: наследие, современность и будуще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чева Е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.30/семинар/очн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бота с текстом на уроках русского языка и литературы как средство формирования коммуникативной компетенции обучающегос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идонова Ю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лавные изменения по охране труда 2024-25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ПУ/очн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жная просветит.акция «Географический дикта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.2024</w:t>
            </w:r>
          </w:p>
        </w:tc>
      </w:tr>
      <w:tr>
        <w:trPr>
          <w:trHeight w:val="2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/МПиВи УОАг.Ульян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ркеры вовлечения в право радикальные движ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.2024</w:t>
            </w:r>
          </w:p>
        </w:tc>
      </w:tr>
      <w:tr>
        <w:trPr>
          <w:trHeight w:val="2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илова 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МОучит.информатики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ценивание заданий 14-16 второй части ОГЭ по информатик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а 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ева 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/очно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ое дошкольное и начальное общее образовани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овенкова Л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скусственного интеллекта, как способ развития функциональной грамотности учащихс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илова 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ходы к решению и оценке задания 13.1 КИМ ОГЭ по информати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фоломеева 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лекция/инфоурок/2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ы взаимодействия педагога с семье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школ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вопросу социально-культурной адаптации и интеграции иностранных граждан в российское об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икун 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школа,практико-ориентиро-ванный 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Формирование личностной и коммуникативной компетенции на уроках английского язы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штанова Л.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книга. Учебник/вебина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ПР-2025 в начальной школе. Литературное чтени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«Алые паруса»/Глинкина Н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сультация для членов жюри по проверке олимпиадного материала по литератур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дусова СА</w:t>
              <w:br/>
              <w:t>Колина С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школа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/он-лайн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ы, средства и приемы повышения эффективности образовательной деятельности при обучении детей с овз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ева 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штанова 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ьина 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а 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.фору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.Преемственность»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;Segoe Print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ПиУобразования. Семинар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филактика суицидального поведения детей и подростков»</w:t>
              <w:b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а 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/Леги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;Segoe Print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рганизация работы с картографическим материалом на уроках истории и при подготовке к ЕГЭ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ans-serif;Segoe Print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ОУ ВО при поддержке Минпросвешения России и УО Ульяновск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/очно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пробация инструментария оценки детского благополучия».</w:t>
              <w:br/>
              <w:b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/Леги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;Segoe Print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;Segoe Print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редства выразительности в моделях ВПР, ОГЭ и ЕГЭ по литературе и русскому языку, оптимизируем подготовк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;Segoe Print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социация методистов Ульян. обл., МПиВУобл.Семинар- практикум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;Segoe Print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Семья как фактор воспитания жизнестойкости детей»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02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6:00Z</dcterms:created>
  <dc:creator>kolin</dc:creator>
  <dc:description/>
  <dc:language>en-US</dc:language>
  <cp:lastModifiedBy>МАНДЮГА</cp:lastModifiedBy>
  <dcterms:modified xsi:type="dcterms:W3CDTF">2025-03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530F6AA6C43ABBE75A15126773352_13</vt:lpwstr>
  </property>
  <property fmtid="{D5CDD505-2E9C-101B-9397-08002B2CF9AE}" pid="3" name="KSOProductBuildVer">
    <vt:lpwstr>1049-12.2.0.20326</vt:lpwstr>
  </property>
</Properties>
</file>