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с ____________20____</w:t>
        <w:tab/>
        <w:tab/>
        <w:tab/>
        <w:tab/>
        <w:tab/>
        <w:t xml:space="preserve">Директору МБОУ СШ №41 Директор МБОУ СШ №41  </w:t>
        <w:tab/>
        <w:tab/>
        <w:tab/>
        <w:tab/>
        <w:tab/>
        <w:tab/>
        <w:t>им. А.Ф.Казанк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м. А.Ф.Казанкин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ab/>
        <w:tab/>
        <w:tab/>
        <w:t>Адриановой Т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живающей(его) по адрес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телефон: дом.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от. 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полностью печатными буква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писать моего(ю) сына (дочь)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, дата и год рож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урсы подготовки к школе. Своевременную оплату гарантирую. Обязуюсь своевременно сопровождать и встречать ребён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серия, номер, кем и когда выд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                    ___________   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ab/>
        <w:tab/>
        <w:tab/>
        <w:tab/>
        <w:t xml:space="preserve">подпись                                     расшифровка 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с ____________20____</w:t>
        <w:tab/>
        <w:tab/>
        <w:tab/>
        <w:tab/>
        <w:tab/>
        <w:t xml:space="preserve">Директору МБОУ СШ №41 Директор МБОУ СШ №41  </w:t>
        <w:tab/>
        <w:tab/>
        <w:tab/>
        <w:tab/>
        <w:tab/>
        <w:tab/>
        <w:t>им. А.Ф.Казанкин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м. А.Ф.Казанкин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ab/>
        <w:tab/>
        <w:tab/>
        <w:t>Адриановой Т.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живающей(его) по адрес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телефон: дом.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от.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полностью печатными букв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писать моего(ю) сына (дочь) 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, дата и год ро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урсы подготовки к школе. Своевременную оплату гарантирую. Обязуюсь своевременно сопровождать и встречать ребёнка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серия, номер, кем и когда выд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                   ___________   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ab/>
        <w:tab/>
        <w:tab/>
        <w:tab/>
        <w:t xml:space="preserve">подпись                                     расшифровка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3:00Z</dcterms:created>
  <dc:creator>user</dc:creator>
  <dc:description/>
  <cp:keywords/>
  <dc:language>en-US</dc:language>
  <cp:lastModifiedBy>Елена</cp:lastModifiedBy>
  <cp:lastPrinted>2016-09-21T14:53:00Z</cp:lastPrinted>
  <dcterms:modified xsi:type="dcterms:W3CDTF">2021-09-23T12:38:00Z</dcterms:modified>
  <cp:revision>20</cp:revision>
  <dc:subject/>
  <dc:title/>
</cp:coreProperties>
</file>