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61995" cy="7219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остав учас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икун Т.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- учитель иностранных языков высшей категори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иновенкова Л.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учитель иностранных языков 1 категор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на С.П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учитель иностранных языков высшей категор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ьянова М.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учитель начальных классов высшей категор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зеева И.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– учитель начальных классов первой категории.</w:t>
                            </w:r>
                          </w:p>
                          <w:p>
                            <w:pPr>
                              <w:pStyle w:val="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ограмма 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тегрированное внеурочное занятие по окружающему миру и английскому языку в 3А классе по теме «Вниз по матушке  по Волг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: Ульянова М.А., Колина С.П., Базеева И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74975" cy="1845310"/>
                                  <wp:effectExtent l="0" t="0" r="0" b="0"/>
                                  <wp:docPr id="2" name="Изображение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56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Состав учас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икун Т.А</w:t>
                      </w:r>
                      <w:r>
                        <w:rPr>
                          <w:sz w:val="28"/>
                          <w:szCs w:val="28"/>
                        </w:rPr>
                        <w:t>. - учитель иностранных языков высшей категории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иновенкова Л.В. </w:t>
                      </w:r>
                      <w:r>
                        <w:rPr>
                          <w:sz w:val="28"/>
                          <w:szCs w:val="28"/>
                        </w:rPr>
                        <w:t>– учитель иностранных языков 1 категор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ина С.П.</w:t>
                      </w:r>
                      <w:r>
                        <w:rPr>
                          <w:sz w:val="28"/>
                          <w:szCs w:val="28"/>
                        </w:rPr>
                        <w:t xml:space="preserve"> – учитель иностранных языков высшей категории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ьянова М.А.</w:t>
                      </w:r>
                      <w:r>
                        <w:rPr>
                          <w:sz w:val="28"/>
                          <w:szCs w:val="28"/>
                        </w:rPr>
                        <w:t xml:space="preserve"> - учитель начальных классов высшей категор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зеева И.Н</w:t>
                      </w:r>
                      <w:r>
                        <w:rPr>
                          <w:sz w:val="28"/>
                          <w:szCs w:val="28"/>
                        </w:rPr>
                        <w:t>. – учитель начальных классов первой категории.</w:t>
                      </w:r>
                    </w:p>
                    <w:p>
                      <w:pPr>
                        <w:pStyle w:val="Head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ограмма 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нтегрированное внеурочное занятие по окружающему миру и английскому языку в 3А классе по теме «Вниз по матушке  по Волге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ителя: Ульянова М.А., Колина С.П., Базеева И.Н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974975" cy="1845310"/>
                            <wp:effectExtent l="0" t="0" r="0" b="0"/>
                            <wp:docPr id="3" name="Изображение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215</wp:posOffset>
                </wp:positionH>
                <wp:positionV relativeFrom="paragraph">
                  <wp:posOffset>-9525</wp:posOffset>
                </wp:positionV>
                <wp:extent cx="3259455" cy="721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ind w:left="9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крытый урок по английскому языку в 5А классе по теме «Путешествие в страну «Грамматика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: Дзикун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68450" cy="1568450"/>
                                  <wp:effectExtent l="0" t="0" r="0" b="0"/>
                                  <wp:docPr id="5" name="Изображение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зображение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крытый урок по английскому языку во 2 Б классе по теме «Страна буквлянд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: Зиновенк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645" cy="2259330"/>
                                  <wp:effectExtent l="0" t="0" r="0" b="0"/>
                                  <wp:docPr id="6" name="Изображение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Изображение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2012950"/>
                                  <wp:effectExtent l="0" t="0" r="0" b="0"/>
                                  <wp:docPr id="7" name="Изображение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Изображение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568.5pt;mso-wrap-distance-left:9.05pt;mso-wrap-distance-right:9.05pt;mso-wrap-distance-top:0pt;mso-wrap-distance-bottom:0pt;margin-top:-0.7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ind w:left="92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ткрытый урок по английскому языку в 5А классе по теме «Путешествие в страну «Грамматика»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итель: Дзикун Т.А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68450" cy="1568450"/>
                            <wp:effectExtent l="0" t="0" r="0" b="0"/>
                            <wp:docPr id="8" name="Изображение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Изображение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крытый урок по английскому языку во 2 Б классе по теме «Страна буквляндия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итель: Зиновенкова Л.В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47645" cy="2259330"/>
                            <wp:effectExtent l="0" t="0" r="0" b="0"/>
                            <wp:docPr id="9" name="Изображение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Изображение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2012950"/>
                            <wp:effectExtent l="0" t="0" r="0" b="0"/>
                            <wp:docPr id="10" name="Изображение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Изображение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7700</wp:posOffset>
                </wp:positionH>
                <wp:positionV relativeFrom="paragraph">
                  <wp:posOffset>-9525</wp:posOffset>
                </wp:positionV>
                <wp:extent cx="3277235" cy="7219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Style w:val="StrongEmphasis"/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Круглый стол для родителей совместно с гостиной «МиР» ОГБНОУ Центр ППМС «Развитие» по теме «Современная семья: проблемы воспитания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Вопросы для обсу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Конструктивное общение с дет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Кибербуллинг: советы родител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Ответы на непростые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84" w:firstLine="708"/>
                              <w:rPr>
                                <w:rStyle w:val="Emphasi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678305"/>
                                  <wp:effectExtent l="0" t="0" r="0" b="0"/>
                                  <wp:docPr id="1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568.5pt;mso-wrap-distance-left:9.05pt;mso-wrap-distance-right:9.05pt;mso-wrap-distance-top:0pt;mso-wrap-distance-bottom:0pt;margin-top:-0.75pt;mso-position-vertical-relative:text;margin-left:551pt;mso-position-horizontal-relative:text">
                <v:textbox>
                  <w:txbxContent>
                    <w:p>
                      <w:pPr>
                        <w:pStyle w:val="Heading1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rStyle w:val="StrongEmphasis"/>
                          <w:b/>
                          <w:b/>
                          <w:iCs/>
                          <w:sz w:val="28"/>
                          <w:szCs w:val="28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Круглый стол для родителей совместно с гостиной «МиР» ОГБНОУ Центр ППМС «Развитие» по теме «Современная семья: проблемы воспитания»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Вопросы для обсужд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Конструктивное общение с дет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Кибербуллинг: советы родител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Ответы на непростые вопросы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ind w:left="284" w:firstLine="708"/>
                        <w:rPr>
                          <w:rStyle w:val="Emphasi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678305"/>
                            <wp:effectExtent l="0" t="0" r="0" b="0"/>
                            <wp:docPr id="1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4951" w:space="524"/>
        <w:col w:w="4866" w:space="708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26:00Z</dcterms:created>
  <dc:creator>Svetlana</dc:creator>
  <dc:description/>
  <cp:keywords/>
  <dc:language>en-US</dc:language>
  <cp:lastModifiedBy>admin</cp:lastModifiedBy>
  <cp:lastPrinted>2022-11-14T09:55:00Z</cp:lastPrinted>
  <dcterms:modified xsi:type="dcterms:W3CDTF">2022-11-14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B393BAFAC43A9AA64A03C4C347CCC</vt:lpwstr>
  </property>
  <property fmtid="{D5CDD505-2E9C-101B-9397-08002B2CF9AE}" pid="3" name="KSOProductBuildVer">
    <vt:lpwstr>1049-11.2.0.11380</vt:lpwstr>
  </property>
</Properties>
</file>